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EARN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lturally Sensitive in Patient Encounter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 xml:space="preserve">L </w:t>
      </w:r>
      <w:r>
        <w:rPr>
          <w:sz w:val="22"/>
          <w:szCs w:val="22"/>
        </w:rPr>
        <w:t>isten actively with empathy and resp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dentify yourself and greet the pati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termine if there is a need for interpreter serv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et the tone by asking open-ended questions and being pa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 </w:t>
      </w:r>
      <w:r>
        <w:rPr>
          <w:sz w:val="22"/>
          <w:szCs w:val="22"/>
        </w:rPr>
        <w:t xml:space="preserve">licit the health beliefs of the patient as they relate to the reason for the visit as well as the patient’s health behavior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worries you the mos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ave you started any treatment on your own or gotten advice from other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has caused the problem and what do you think started i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ow can I be of most help to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A </w:t>
      </w:r>
      <w:r>
        <w:rPr>
          <w:sz w:val="22"/>
          <w:szCs w:val="22"/>
        </w:rPr>
        <w:t>ssess priorities, values, and supports in the patient’s life that may impact health and health behavior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’d like to get to know you more today. Could you tell me about yourself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ith whom do you live? Where do you work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What brought you to this country? How does medical care differ here?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right="-18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family and friends that help you with decisions or give you advice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any trouble reading medicine bottle or appointment card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s transportation a problem for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R</w:t>
      </w:r>
      <w:r>
        <w:rPr/>
        <w:t xml:space="preserve"> </w:t>
      </w:r>
      <w:r>
        <w:rPr>
          <w:sz w:val="22"/>
          <w:szCs w:val="22"/>
        </w:rPr>
        <w:t>ecommend a plan of action with adequate explanation and understa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Use language the patient can easily understand (avoid jargo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e guided by the patient about how much information to provi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 xml:space="preserve">Check to make sure has understood by asking him/her to paraphrase.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or example: “To be sure that we understand each other, would yo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ease tell me what I just explained to you?”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N</w:t>
      </w:r>
      <w:r>
        <w:rPr/>
        <w:t xml:space="preserve"> </w:t>
      </w:r>
      <w:r>
        <w:rPr>
          <w:sz w:val="22"/>
          <w:szCs w:val="22"/>
        </w:rPr>
        <w:t>egotiate by involving the patient in next steps and deci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sz w:val="16"/>
          <w:szCs w:val="16"/>
        </w:rPr>
        <w:t>“</w:t>
      </w:r>
      <w:r>
        <w:rPr>
          <w:sz w:val="16"/>
          <w:szCs w:val="16"/>
        </w:rPr>
        <w:t>Now that we understand each other, let’s come up with a plan that works for you.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should be the next steps?”</w:t>
      </w:r>
    </w:p>
    <w:p>
      <w:pPr>
        <w:pStyle w:val="Normal"/>
        <w:tabs>
          <w:tab w:val="clear" w:pos="720"/>
          <w:tab w:val="left" w:pos="423" w:leader="none"/>
        </w:tabs>
        <w:ind w:lef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Berlin E.A.</w:t>
      </w:r>
      <w:r>
        <w:rPr>
          <w:sz w:val="16"/>
          <w:szCs w:val="16"/>
        </w:rPr>
        <w:t xml:space="preserve"> A teaching framework for cross-cultural healthcare, West J Med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12(139): 934-8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EARN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lturally Sensitive in Patient Encounter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L </w:t>
      </w:r>
      <w:r>
        <w:rPr>
          <w:sz w:val="22"/>
          <w:szCs w:val="22"/>
        </w:rPr>
        <w:t>isten actively with empathy and resp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dentify yourself and greet the pati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termine if there is a need for interpreter serv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et the tone by asking open-ended questions and being pa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u w:val="single"/>
        </w:rPr>
      </w:pPr>
      <w:r>
        <w:rPr>
          <w:b/>
          <w:u w:val="single"/>
        </w:rPr>
        <w:t>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icit the health beliefs of the patient as they relate to the reason for the visit as well as the patient’s health behavior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worries you the mos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ave you started any treatment on your own or gotten advice from other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has caused the problem and what do you think started i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ow can I be of most help to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A </w:t>
      </w:r>
      <w:r>
        <w:rPr>
          <w:sz w:val="22"/>
          <w:szCs w:val="22"/>
        </w:rPr>
        <w:t>ssess priorities, values, and supports in the patient’s life that may impact health and health behavior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’d like to get to know you more today. Could you tell me about yourself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ith whom do you live? Where do you work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What brought you to this country? How does medical care differ here?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right="-18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family and friends that help you with decisions or give you advice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any trouble reading medicine bottle or appointment card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s transportation a problem for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R</w:t>
      </w:r>
      <w:r>
        <w:rPr/>
        <w:t xml:space="preserve"> </w:t>
      </w:r>
      <w:r>
        <w:rPr>
          <w:sz w:val="22"/>
          <w:szCs w:val="22"/>
        </w:rPr>
        <w:t>ecommend a plan of action with adequate explanation and understa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Use language the patient can easily understand (avoid jargo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e guided by the patient about how much information to provi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 xml:space="preserve">Check to make sure has understood by asking him/her to paraphrase.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or example: “To be sure that we understand each other, would yo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ease tell me what I just explained to you?”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N</w:t>
      </w:r>
      <w:r>
        <w:rPr/>
        <w:t xml:space="preserve"> </w:t>
      </w:r>
      <w:r>
        <w:rPr>
          <w:sz w:val="22"/>
          <w:szCs w:val="22"/>
        </w:rPr>
        <w:t>egotiate by involving the patient in next steps and deci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>Now that we understand each other, let’s come up with a plan that works for you.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should be the next steps?”</w:t>
      </w:r>
    </w:p>
    <w:p>
      <w:pPr>
        <w:pStyle w:val="Normal"/>
        <w:tabs>
          <w:tab w:val="clear" w:pos="720"/>
          <w:tab w:val="left" w:pos="4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6"/>
          <w:szCs w:val="16"/>
        </w:rPr>
        <w:t>Developed by Helen Fernandez, MD, MP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br w:type="column"/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EARN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lturally Sensitive in Patient Encounter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L </w:t>
      </w:r>
      <w:r>
        <w:rPr>
          <w:sz w:val="22"/>
          <w:szCs w:val="22"/>
        </w:rPr>
        <w:t>isten actively with empathy and resp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dentify yourself and greet the pati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termine if there is a need for interpreter serv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et the tone by asking open-ended questions and being pa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u w:val="single"/>
        </w:rPr>
      </w:pPr>
      <w:r>
        <w:rPr>
          <w:b/>
          <w:u w:val="single"/>
        </w:rPr>
        <w:t>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icit the health beliefs of the patient as they relate to the reason for the visit as well as the patient’s health behavior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worries you the mos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ave you started any treatment on your own or gotten advice from other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has caused the problem and what do you think started i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ow can I be of most help to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A </w:t>
      </w:r>
      <w:r>
        <w:rPr>
          <w:sz w:val="22"/>
          <w:szCs w:val="22"/>
        </w:rPr>
        <w:t>ssess priorities, values, and supports in the patient’s life that may impact health and health behavior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’d like to get to know you more today. Could you tell me about yourself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ith whom do you live? Where do you work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What brought you to this country? How does medical care differ here?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right="-18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family and friends that help you with decisions or give you advice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any trouble reading medicine bottle or appointment card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s transportation a problem for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R</w:t>
      </w:r>
      <w:r>
        <w:rPr/>
        <w:t xml:space="preserve"> </w:t>
      </w:r>
      <w:r>
        <w:rPr>
          <w:sz w:val="22"/>
          <w:szCs w:val="22"/>
        </w:rPr>
        <w:t>ecommend a plan of action with adequate explanation and understa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Use language the patient can easily understand (avoid jargo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e guided by the patient about how much information to provi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 xml:space="preserve">Check to make sure has understood by asking him/her to paraphrase.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or example: “To be sure that we understand each other, would yo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ease tell me what I just explained to you?”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N</w:t>
      </w:r>
      <w:r>
        <w:rPr/>
        <w:t xml:space="preserve"> </w:t>
      </w:r>
      <w:r>
        <w:rPr>
          <w:sz w:val="22"/>
          <w:szCs w:val="22"/>
        </w:rPr>
        <w:t>egotiate by involving the patient in next steps and deci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>Now that we understand each other, let’s come up with a plan that works for you.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should be the next steps?”</w:t>
      </w:r>
    </w:p>
    <w:p>
      <w:pPr>
        <w:pStyle w:val="Normal"/>
        <w:tabs>
          <w:tab w:val="clear" w:pos="720"/>
          <w:tab w:val="left" w:pos="4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Berlin E.A.</w:t>
      </w:r>
      <w:r>
        <w:rPr>
          <w:sz w:val="16"/>
          <w:szCs w:val="16"/>
        </w:rPr>
        <w:t xml:space="preserve"> A teaching framework for cross-cultural healthcare, West J Med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12(139): 934-8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EARN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lturally Sensitive in Patient Encounter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L </w:t>
      </w:r>
      <w:r>
        <w:rPr>
          <w:sz w:val="22"/>
          <w:szCs w:val="22"/>
        </w:rPr>
        <w:t>isten actively with empathy and respe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dentify yourself and greet the pati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termine if there is a need for interpreter servic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Set the tone by asking open-ended questions and being pat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  <w:u w:val="single"/>
        </w:rPr>
      </w:pPr>
      <w:r>
        <w:rPr>
          <w:b/>
          <w:u w:val="single"/>
        </w:rPr>
        <w:t>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icit the health beliefs of the patient as they relate to the reason for the visit as well as the patient’s health behavior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worries you the mos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ave you started any treatment on your own or gotten advice from other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has caused the problem and what do you think started it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How can I be of most help to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A </w:t>
      </w:r>
      <w:r>
        <w:rPr>
          <w:sz w:val="22"/>
          <w:szCs w:val="22"/>
        </w:rPr>
        <w:t>ssess priorities, values, and supports in the patient’s life that may impact health and health behavior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’d like to get to know you more today. Could you tell me about yourself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ith whom do you live? Where do you work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What brought you to this country? How does medical care differ here?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right="-180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family and friends that help you with decisions or give you advice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o you have any trouble reading medicine bottle or appointment cards?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Is transportation a problem for you?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R</w:t>
      </w:r>
      <w:r>
        <w:rPr/>
        <w:t xml:space="preserve"> </w:t>
      </w:r>
      <w:r>
        <w:rPr>
          <w:sz w:val="22"/>
          <w:szCs w:val="22"/>
        </w:rPr>
        <w:t>ecommend a plan of action with adequate explanation and understa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Use language the patient can easily understand (avoid jargo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Be guided by the patient about how much information to provi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180" w:leader="none"/>
        </w:tabs>
        <w:ind w:left="0" w:hanging="0"/>
        <w:rPr/>
      </w:pPr>
      <w:r>
        <w:rPr>
          <w:sz w:val="16"/>
          <w:szCs w:val="16"/>
        </w:rPr>
        <w:t xml:space="preserve">Check to make sure has understood by asking him/her to paraphrase.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or example: “To be sure that we understand each other, would you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ease tell me what I just explained to you?”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N</w:t>
      </w:r>
      <w:r>
        <w:rPr/>
        <w:t xml:space="preserve"> </w:t>
      </w:r>
      <w:r>
        <w:rPr>
          <w:sz w:val="22"/>
          <w:szCs w:val="22"/>
        </w:rPr>
        <w:t>egotiate by involving the patient in next steps and deci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>Now that we understand each other, let’s come up with a plan that works for you.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117" w:leader="none"/>
          <w:tab w:val="left" w:pos="180" w:leader="none"/>
          <w:tab w:val="left" w:pos="1440" w:leader="none"/>
        </w:tabs>
        <w:ind w:left="0" w:right="-72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What do you think should be the next steps?”</w:t>
      </w:r>
    </w:p>
    <w:p>
      <w:pPr>
        <w:pStyle w:val="Normal"/>
        <w:tabs>
          <w:tab w:val="clear" w:pos="720"/>
          <w:tab w:val="left" w:pos="4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eloped by Helen Fernandez, MD, MP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ing with Interpreters in Family Meetings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Use a professiona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terpret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really appreciate your help with interpretation, but I fear I am not doing a good job of understanding and listening to all the members of your family.”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ould ask a hospital interpreter to assist us so that you can focus on participating in our discussion, rather than interpreting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gen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interprete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Before we go in the room, I want to clarify the goals of this meeting.”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ill be explaining some of the technical terms I am using such as “hospice” but let me know in the meeting if there is a potential misunderstanding, or if something is not clear to the family.”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roduce</w:t>
      </w:r>
      <w:r>
        <w:rPr>
          <w:rFonts w:cs="Times New Roman" w:ascii="Times New Roman" w:hAnsi="Times New Roman"/>
          <w:sz w:val="20"/>
          <w:szCs w:val="20"/>
        </w:rPr>
        <w:t xml:space="preserve"> the interpreter to the family, set goals and expectations and address confidentiality concer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ant to introduce you to the hospital’s medical interpreter. I will be speaking directly with you and the interpreter will interpret everything that is said.”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knowledge</w:t>
      </w:r>
      <w:r>
        <w:rPr>
          <w:rFonts w:cs="Times New Roman" w:ascii="Times New Roman" w:hAnsi="Times New Roman"/>
          <w:sz w:val="20"/>
          <w:szCs w:val="20"/>
        </w:rPr>
        <w:t xml:space="preserve"> how difficult it is not being able to speak directly to their loved one is critically il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We are using an interpreter because the topics we are discussing are important and we need to speak with each other as clearly as possible.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We want to understand what your concerns and thoughts are. I think the interpreter will help a lot but there may be areas that are unclear. Please interrupt if you need any clarification.”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roving ou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mmunication</w:t>
      </w:r>
      <w:r>
        <w:rPr>
          <w:rFonts w:cs="Times New Roman" w:ascii="Times New Roman" w:hAnsi="Times New Roman"/>
          <w:sz w:val="20"/>
          <w:szCs w:val="20"/>
        </w:rPr>
        <w:t xml:space="preserve"> strateg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ing eye contact and speak directly to patient and fami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e short phrases and simple languag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 prior knowledg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 understanding by asking patient to teach-back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brief </w:t>
      </w:r>
      <w:r>
        <w:rPr>
          <w:rFonts w:cs="Times New Roman" w:ascii="Times New Roman" w:hAnsi="Times New Roman"/>
          <w:sz w:val="20"/>
          <w:szCs w:val="20"/>
        </w:rPr>
        <w:t>with the interpreter after the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How did the meeting go for you?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o you have any concerns about the family’s understanding?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s there anything I said to the family you did not have a chance to interpret?”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  <w:lang w:val="da-DK"/>
        </w:rPr>
        <w:t xml:space="preserve">Adapted from:Smith AK et al. JAMA 2009;301; 10: 1047-1057,  Schenker Y et al. </w:t>
      </w:r>
      <w:r>
        <w:rPr>
          <w:sz w:val="16"/>
          <w:szCs w:val="16"/>
          <w:lang w:val="nb-NO"/>
        </w:rPr>
        <w:t>J Pall Med 2011; 20. And Norris WM et al. J Pall Med 2005; 8: 5: 1016-1024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nb-NO"/>
        </w:rPr>
      </w:pPr>
      <w:r>
        <w:rPr>
          <w:rFonts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ing with Interpreters in Family Meeting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Use a professiona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terpret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really appreciate your help with interpretation, but I fear I am not doing a good job of understanding and listening to all the members of your family.”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ould ask a hospital interpreter to assist us so that you can focus on participating in our discussion, rather than interpreting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gen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interprete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Before we go in the room, I want to clarify the goals of this meeting.”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ill be explaining some of the technical terms I am using such as “hospice” but let me know in the meeting if there is a potential misunderstanding, or if something is not clear to the family.”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roduce</w:t>
      </w:r>
      <w:r>
        <w:rPr>
          <w:rFonts w:cs="Times New Roman" w:ascii="Times New Roman" w:hAnsi="Times New Roman"/>
          <w:sz w:val="20"/>
          <w:szCs w:val="20"/>
        </w:rPr>
        <w:t xml:space="preserve"> the interpreter to the family, set goals and expectations and address confidentiality concer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 want to introduce you to the hospital’s medical interpreter. I will be speaking directly with you and the interpreter will interpret everything that is said.”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knowledge</w:t>
      </w:r>
      <w:r>
        <w:rPr>
          <w:rFonts w:cs="Times New Roman" w:ascii="Times New Roman" w:hAnsi="Times New Roman"/>
          <w:sz w:val="20"/>
          <w:szCs w:val="20"/>
        </w:rPr>
        <w:t xml:space="preserve"> how difficult it is not being able to speak directly to their loved one is critically il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We are using an interpreter because the topics we are discussing are important and we need to speak with each other as clearly as possible.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We want to understand what your concerns and thoughts are. I think the interpreter will help a lot but there may be areas that are unclear. Please interrupt if you need any clarification.”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mproving ou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mmunication</w:t>
      </w:r>
      <w:r>
        <w:rPr>
          <w:rFonts w:cs="Times New Roman" w:ascii="Times New Roman" w:hAnsi="Times New Roman"/>
          <w:sz w:val="20"/>
          <w:szCs w:val="20"/>
        </w:rPr>
        <w:t xml:space="preserve"> strateg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ing eye contact and speak directly to patient and fami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e short phrases and simple languag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 prior knowledg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 understanding by asking patient to teach-back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brief </w:t>
      </w:r>
      <w:r>
        <w:rPr>
          <w:rFonts w:cs="Times New Roman" w:ascii="Times New Roman" w:hAnsi="Times New Roman"/>
          <w:sz w:val="20"/>
          <w:szCs w:val="20"/>
        </w:rPr>
        <w:t>with the interpreter after the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How did the meeting go for you?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o you have any concerns about the family’s understanding?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s there anything I said to the family you did not have a chance to interpret?”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  <w:lang w:val="da-DK"/>
        </w:rPr>
        <w:t xml:space="preserve">Adapted from:Smith AK et al. JAMA 2009;301; 10: 1047-1057,  Schenker Y et al. </w:t>
      </w:r>
      <w:r>
        <w:rPr>
          <w:sz w:val="16"/>
          <w:szCs w:val="16"/>
          <w:lang w:val="nb-NO"/>
        </w:rPr>
        <w:t>J Pall Med 2011; 20. And Norris WM et al. J Pall Med 2005; 8: 5: 1016-1024.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0:00Z</dcterms:created>
  <dc:creator>afortin</dc:creator>
  <dc:description/>
  <cp:keywords/>
  <dc:language>en-US</dc:language>
  <cp:lastModifiedBy>Brynnbowman</cp:lastModifiedBy>
  <cp:lastPrinted>2012-02-09T11:25:00Z</cp:lastPrinted>
  <dcterms:modified xsi:type="dcterms:W3CDTF">2020-03-25T16:54:00Z</dcterms:modified>
  <cp:revision>3</cp:revision>
  <dc:subject/>
  <dc:title>Spiritual Assessment: The FICA Method</dc:title>
</cp:coreProperties>
</file>